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1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23</w:t>
      </w:r>
      <w:r>
        <w:rPr>
          <w:rFonts w:cs="Calibri" w:ascii="Calibri" w:hAnsi="Calibri"/>
        </w:rPr>
        <w:t>-10-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</w:rPr>
        <w:t xml:space="preserve">την ολική διάθεση </w:t>
      </w:r>
      <w:r>
        <w:rPr>
          <w:rFonts w:cs="Calibri" w:ascii="Calibri" w:hAnsi="Calibri"/>
          <w:lang w:val="el-GR"/>
        </w:rPr>
        <w:t>τoυ</w:t>
      </w:r>
      <w:r>
        <w:rPr>
          <w:rFonts w:cs="Calibri" w:ascii="Calibri" w:hAnsi="Calibri"/>
        </w:rPr>
        <w:t xml:space="preserve"> παρακάτω εκπαιδευτικού Δ.Ε., με αίτησή του, από 01-11-2018 και </w:t>
      </w:r>
      <w:r>
        <w:rPr>
          <w:rFonts w:cs="Calibri" w:ascii="Calibri" w:hAnsi="Calibri"/>
          <w:color w:val="000000"/>
          <w:sz w:val="22"/>
          <w:szCs w:val="22"/>
        </w:rPr>
        <w:t>μέχρι τη λήξη του διδακτικού έτους 2018-2019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360" w:leader="none"/>
          <w:tab w:val="center" w:pos="4972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Τοποθέτησης</w:t>
      </w:r>
      <w:r>
        <w:rPr>
          <w:rFonts w:cs="Calibri" w:ascii="Calibri" w:hAnsi="Calibri"/>
        </w:rPr>
        <w:tab/>
        <w:t xml:space="preserve">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Σχολείο που διατίθεται  </w:t>
      </w: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Έναρξη ολική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360" w:leader="none"/>
          <w:tab w:val="center" w:pos="4972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465" w:leader="none"/>
        </w:tabs>
        <w:autoSpaceDE w:val="false"/>
        <w:spacing w:lineRule="auto" w:line="360" w:before="103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1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ΤΣΟΥΜΑΣ ΕΠΑΜΕΙΝΩΝΔΑΣ                  ΠΕ11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ΓΥΜΝΑΣΙΟ ΚΑΙΝΟΥΡΓΙΟΥ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ΓΥΜΝΑΣΙΟ ΦΥΤΕΙΩΝ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20"/>
          <w:szCs w:val="20"/>
        </w:rPr>
        <w:t>01-11-2018</w:t>
      </w: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3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cp:lastPrinted>2017-10-11T19:06:00Z</cp:lastPrinted>
  <dcterms:modified xsi:type="dcterms:W3CDTF">2018-10-22T14:29:09Z</dcterms:modified>
  <cp:revision>133</cp:revision>
  <dc:subject/>
  <dc:title/>
</cp:coreProperties>
</file>